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64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1718-1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Кинякина Дарья Дмитриевна, …. года рождения, место рождения …., зарегистрированная и проживающая: …. паспорт серия ….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инякина Дарья Дмитрие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…..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10.09.2024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2.07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1.09.2024 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инякин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инякин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18810886250920022287; копией постановления, согласно которого </w:t>
      </w:r>
      <w:r>
        <w:rPr>
          <w:color w:val="0000FF"/>
        </w:rPr>
        <w:t xml:space="preserve">Кинякин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Кинякиной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Кинякиной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Кинякиной, </w:t>
      </w:r>
      <w:r>
        <w:rPr/>
        <w:t>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Кинякина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Кинякиной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инякину Дарью Дмитри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3642520153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